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Крив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31контейнерные площадки.  Бытовые отходы систематически вывозятся  ООО «Чистый город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1 водонапорная башня, снабжающая население чистой питьевой водой.  Часть населения используют скважины, колодцы. Запасов подземных вод достаточно для обеспечения чистой водой жителей населенного пункта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ого пункта поселения решением Совета депутатов сельского поселения Кривский сельсовет от 22.09.2017г. № 26/58 приняты  и утверждены Правила  благоустройства сельского поселения Кривский сельсовет с последующими изменениям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, «чистые четверги» по уборке территории поселения весной и осенью. Ежегодно проводятся мероприятия по очистке берегов водоемов, проводится окашивание территории от сорной растительности. На субботниках высаживаются деревья, кустарники, разбиваются клумбы, цветники. В 2023 году высажено 40 деревьев, ликвидировано 5 несанкционированных свалок, на цветники высажено 620 корней петуний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Кривский сельсове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9:00Z</dcterms:created>
  <dc:creator>Пользователь Windows</dc:creator>
  <dc:description/>
  <cp:keywords/>
  <dc:language>en-US</dc:language>
  <cp:lastModifiedBy>Пользователь</cp:lastModifiedBy>
  <cp:lastPrinted>2024-02-12T10:33:00Z</cp:lastPrinted>
  <dcterms:modified xsi:type="dcterms:W3CDTF">2024-03-01T05:49:00Z</dcterms:modified>
  <cp:revision>2</cp:revision>
  <dc:subject/>
  <dc:title/>
</cp:coreProperties>
</file>